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NHG Holdings, LLC for a warehouse project known as Yellow Water Industrial. The fair share assessment is $1,813,374 with a 10-year term and an inflation rate of 3.3% per year.  Concurrency Review estimated a total of 321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Beaver Street West – US 301 to Otis Road</w:t>
        <w:tab/>
        <w:tab/>
        <w:tab/>
        <w:tab/>
        <w:tab/>
        <w:t>108</w:t>
      </w:r>
    </w:p>
    <w:p>
      <w:pPr>
        <w:pStyle w:val="Normal"/>
        <w:rPr>
          <w:sz w:val="22"/>
        </w:rPr>
      </w:pPr>
      <w:r>
        <w:rPr>
          <w:sz w:val="22"/>
        </w:rPr>
        <w:t>US 301 – Nassau County Line to Baldwin north city limit</w:t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Yellow Water Road – Normandy Boulevard to Beaver Street</w:t>
        <w:tab/>
        <w:tab/>
        <w:tab/>
        <w:t>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500,000 square feet of warehouse space on 34.11 acres on Yellow Water Road between I-10 and Deep Creek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813,374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92359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28T21:04:00Z</dcterms:modified>
  <cp:revision>4</cp:revision>
  <dc:subject/>
  <dc:title>Bill Type and Number: Resolution </dc:title>
</cp:coreProperties>
</file>